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6"/>
          <w:tab w:val="left" w:pos="0" w:leader="none"/>
        </w:tabs>
        <w:spacing w:lineRule="auto" w:line="240" w:before="0" w:after="0"/>
        <w:ind w:left="4536" w:hanging="11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арта оценки образовательных достижений 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</w:rPr>
        <w:t xml:space="preserve">обучающегося при приеме на профильное обучение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МОУ «Октябрьская СОШ им. Ю Чумака»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__________________учебном году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</w:rPr>
        <w:t>_______________________________________________________________(Ф.И.О.)</w:t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филь обучения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eastAsia="Calibri"/>
        </w:rPr>
        <w:t>(предметы, изучение которых планируется на профильном уровне:</w:t>
      </w:r>
    </w:p>
    <w:p>
      <w:pPr>
        <w:pStyle w:val="Style21"/>
        <w:spacing w:lineRule="auto" w:line="240" w:before="0" w:after="0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оценка за 9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предмету, изучение которого планируется продолжить на углубленном или профильном уровне: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довая оценка за 9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предмету, изучение которого планируется продолжить на углубленном или профильном уровне: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оценка за 9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предмету, изучение которого планируется продолжить на углубленном или профильном уровне: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едний балл годовых отметок за 9 класс</w:t>
            </w:r>
            <w:r>
              <w:rPr>
                <w:rFonts w:cs="Times New Roman" w:ascii="Times New Roman" w:hAnsi="Times New Roman"/>
              </w:rPr>
              <w:t xml:space="preserve"> (приложение к аттестату об основном общем образован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ЦЕНКИ ПОРТФОЛИО (ПОРТФОЛИО ДОСТИЖЕНИЙ) ЗА 8 И 9 КЛАССЫ (ПО ПРОФИЛЮ ОБУЧЕНИЯ). </w:t>
            </w:r>
            <w:r>
              <w:rPr>
                <w:rFonts w:cs="Times New Roman" w:ascii="Times New Roman" w:hAnsi="Times New Roman"/>
                <w:i/>
              </w:rPr>
              <w:t>При наличии нескольких достижений одного уровня баллы суммируются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участие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ое участие – 2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участи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 участие – 3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, международ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участие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 участие – 4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комиссии              _____________________/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____________________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/_____________________________/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/_____________________________/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/_____________________________/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701" w:right="851" w:gutter="0" w:header="0" w:top="737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Times New Roman;Times New Roman" w:cs="Tahoma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Bodytext">
    <w:name w:val="Body text_"/>
    <w:qFormat/>
    <w:rPr>
      <w:rFonts w:eastAsia="Times New Roman" w:cs="Times New Roman"/>
      <w:spacing w:val="10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Style19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;Times New Roman" w:cs="Tahoma"/>
      <w:color w:val="auto"/>
      <w:sz w:val="24"/>
      <w:szCs w:val="24"/>
      <w:lang w:val="ru-RU" w:eastAsia="zh-CN" w:bidi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Абзац списка"/>
    <w:basedOn w:val="Style19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pacing w:val="10"/>
      <w:sz w:val="24"/>
      <w:szCs w:val="24"/>
      <w:lang w:val="en-US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01:00Z</dcterms:created>
  <dc:creator>director</dc:creator>
  <dc:description/>
  <cp:keywords/>
  <dc:language>en-US</dc:language>
  <cp:lastModifiedBy>ОкСОШ 29</cp:lastModifiedBy>
  <cp:lastPrinted>2022-06-08T13:32:00Z</cp:lastPrinted>
  <dcterms:modified xsi:type="dcterms:W3CDTF">2023-05-11T11:37:00Z</dcterms:modified>
  <cp:revision>11</cp:revision>
  <dc:subject/>
  <dc:title/>
</cp:coreProperties>
</file>