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18"/>
          <w:szCs w:val="28"/>
          <w:highlight w:val="cy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015"/>
      </w:tblGrid>
      <w:tr>
        <w:trPr>
          <w:trHeight w:val="101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ю </w:t>
              <w:br/>
              <w:t>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5715</wp:posOffset>
                </wp:positionV>
                <wp:extent cx="29762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26"/>
                              <w:gridCol w:w="426"/>
                              <w:gridCol w:w="426"/>
                              <w:gridCol w:w="428"/>
                              <w:gridCol w:w="426"/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pt;mso-wrap-distance-left:9pt;mso-wrap-distance-right:9pt;mso-wrap-distance-top:0pt;mso-wrap-distance-bottom:0pt;margin-top:0.4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8"/>
                        <w:gridCol w:w="426"/>
                        <w:gridCol w:w="426"/>
                        <w:gridCol w:w="426"/>
                        <w:gridCol w:w="428"/>
                        <w:gridCol w:w="426"/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9 в форме ______________ (ОГЭ/ГВЭ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следующим учебным предмета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277"/>
        <w:gridCol w:w="1558"/>
        <w:gridCol w:w="2694"/>
        <w:gridCol w:w="1559"/>
      </w:tblGrid>
      <w:tr>
        <w:trPr>
          <w:trHeight w:val="169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го предм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3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Форма ОГЭ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4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ыбор периода проведения ГИА-9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5"/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/ даты в соответствии с единым расписанием проведения ОГЭ/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bidi="ru-RU"/>
              </w:rPr>
              <w:footnoteReference w:id="6"/>
            </w:r>
          </w:p>
        </w:tc>
      </w:tr>
      <w:tr>
        <w:trPr>
          <w:trHeight w:val="149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указать сжатое изложение с творческим заданием / диктант / осложнённое списывание)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bidi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7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7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 (КОГЭ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 (письменная часть и устная  част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8"/>
            </w:r>
            <w:r>
              <w:rPr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ранцуз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ан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Cs w:val="24"/>
          <w:lang w:eastAsia="en-US"/>
        </w:rPr>
      </w:pPr>
      <w:r>
        <w:rPr>
          <w:rFonts w:eastAsia="Calibri" w:cs="Calibri" w:ascii="Times New Roman" w:hAnsi="Times New Roman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59690</wp:posOffset>
                </wp:positionV>
                <wp:extent cx="194945" cy="336550"/>
                <wp:effectExtent l="508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-4.7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12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cs="Times New Roman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равилах проведения ГИА-9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ГИА-9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несовершеннолетнего участника ГИА-9 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23" w:right="624" w:gutter="0" w:header="709" w:top="765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могут сочетать формы ГИА-9</w:t>
        <w:br/>
        <w:t>(ОГЭ и ГВЭ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в случае сочетания форм ГИА-9 (ОГЭ и 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только при выборе участником ГИА-9 ОГЭ по учебным предметам «География», «Физика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осрочный/основной/дополнительны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ля участника ГВЭ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повторной сдаче ОГЭ смена формы не предусмотре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Здесь и далее устная часть не относится к участникам ГВ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5:00Z</dcterms:created>
  <dc:creator>РЦОИ3</dc:creator>
  <dc:description/>
  <cp:keywords/>
  <dc:language>en-US</dc:language>
  <cp:lastModifiedBy>31-12</cp:lastModifiedBy>
  <cp:lastPrinted>2024-12-04T16:47:00Z</cp:lastPrinted>
  <dcterms:modified xsi:type="dcterms:W3CDTF">2025-01-15T10:45:00Z</dcterms:modified>
  <cp:revision>2</cp:revision>
  <dc:subject/>
  <dc:title/>
</cp:coreProperties>
</file>